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6597-2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72-1902/2025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13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льникова Артема Сергеевича, *** года рождения, уроженца города ***, гражданина Российской Федерации, паспорт: серия *** № ***, место работы неизвестно, зарегистрированного и проживающего по адресу: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альников А.С. 17 октября 2024 года в 00:01 часов, находясь по адресу: ***, не оплатил в срок, предусмотренный ст. 32.2 КоАП РФ, административный штраф в размере 5000 рублей, назначенный постановлением об административном правонарушении № 0355431010124072201058293 от 22.07.2024 года, вступившим в законную силу 17.08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альников А.С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Сальников А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альниковым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0355431010424112801008707 от 28.11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Сальников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0355431010124072201058293 от 22.07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0355431010124072201058293 от 22.07.2024 года</w:t>
      </w:r>
      <w:r>
        <w:rPr>
          <w:b w:val="false"/>
          <w:sz w:val="26"/>
          <w:szCs w:val="26"/>
          <w:lang w:val="ru-RU"/>
        </w:rPr>
        <w:t>, которым Сальников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карточкой нарушения № 2-173469/24 от 28.11.2024 г., согласно которой в отношении Сальникова А.С. возбуждено дело об административном правонарушении № 2-173469/24, предусмотренном ч. 1 ст. 20.25 КоАП РФ, за неуплату административного штрафа, назначенного постановлением об административном правонарушении </w:t>
      </w:r>
      <w:r>
        <w:rPr>
          <w:b w:val="false"/>
          <w:sz w:val="26"/>
          <w:szCs w:val="26"/>
        </w:rPr>
        <w:t>№ 0355431010124072201058293 от 22.07.2024 года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Сальнико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альникова Арте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352420140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1695" cy="86169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>Статья 32.2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